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_GBK;黑体" w:cs="Times New Roman"/>
          <w:sz w:val="32"/>
          <w:szCs w:val="32"/>
        </w:rPr>
      </w:pPr>
      <w:r>
        <w:rPr>
          <w:rFonts w:eastAsia="方正小标宋_GBK;黑体" w:cs="Times New Roman" w:ascii="Times New Roman" w:hAnsi="Times New Roman"/>
          <w:sz w:val="32"/>
          <w:szCs w:val="32"/>
        </w:rPr>
      </w:r>
    </w:p>
    <w:p>
      <w:pPr>
        <w:pStyle w:val="Normal"/>
        <w:jc w:val="distribute"/>
        <w:rPr>
          <w:rFonts w:ascii="Times New Roman" w:hAnsi="Times New Roman" w:eastAsia="方正小标宋_GBK;黑体" w:cs="Times New Roman"/>
          <w:sz w:val="32"/>
          <w:szCs w:val="32"/>
        </w:rPr>
      </w:pPr>
      <w:r>
        <w:rPr>
          <w:rFonts w:eastAsia="方正小标宋_GBK;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黑体" w:cs="仿宋;宋体"/>
          <w:sz w:val="32"/>
          <w:szCs w:val="32"/>
        </w:rPr>
      </w:pPr>
      <w:r>
        <w:rPr>
          <w:rFonts w:eastAsia="方正小标宋_GBK;黑体" w:cs="仿宋;宋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每周</w:t>
      </w:r>
      <w:r>
        <w:rPr>
          <w:rFonts w:ascii="Times New Roman" w:hAnsi="Times New Roman" w:cs="Times New Roman" w:eastAsia="黑体;SimHei"/>
          <w:sz w:val="44"/>
          <w:szCs w:val="44"/>
        </w:rPr>
        <w:t>肉菜市场行情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～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总体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，信息直报系统监测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蔬菜品种成交均价与前期相比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跌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涨。下跌前三的品种是青菜、包菜和白萝卜，跌幅分别为</w:t>
      </w:r>
      <w:r>
        <w:rPr>
          <w:rFonts w:eastAsia="仿宋_GB2312" w:cs="Times New Roman" w:ascii="Times New Roman" w:hAnsi="Times New Roman"/>
          <w:sz w:val="32"/>
          <w:szCs w:val="32"/>
        </w:rPr>
        <w:t>24.9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.4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2.2%</w:t>
      </w:r>
      <w:r>
        <w:rPr>
          <w:rFonts w:ascii="Times New Roman" w:hAnsi="Times New Roman" w:cs="Times New Roman" w:eastAsia="仿宋_GB2312"/>
          <w:sz w:val="32"/>
          <w:szCs w:val="32"/>
        </w:rPr>
        <w:t>；上涨前三的品种是菜椒、韭菜和胡萝卜，涨幅分别为</w:t>
      </w:r>
      <w:r>
        <w:rPr>
          <w:rFonts w:eastAsia="仿宋_GB2312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1.7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9.7%</w:t>
      </w:r>
      <w:r>
        <w:rPr>
          <w:rFonts w:ascii="Times New Roman" w:hAnsi="Times New Roman" w:cs="Times New Roman" w:eastAsia="仿宋_GB2312"/>
          <w:sz w:val="32"/>
          <w:szCs w:val="32"/>
        </w:rPr>
        <w:t>。猪肉市场红、白条肉价格略有下降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，近期蔬菜价格保持稳定；猪肉方面，目前价格略有波动属于正常调整，元旦前不会出现大幅下跌情况。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基本行情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蔬菜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期气候正常，地产叶菜上市量增加，价格下降；外地蔬菜受地产菜影响，价格稳定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朝阳蔬菜批发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8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26"/>
        <w:gridCol w:w="2340"/>
        <w:gridCol w:w="2132"/>
      </w:tblGrid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品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均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同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8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8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4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0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5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2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8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9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3.4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3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7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蒜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1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1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5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2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6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2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1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1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5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5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6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4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2.2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9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9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7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3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1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7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4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8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1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7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4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9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2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6"/>
          <w:szCs w:val="36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8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0"/>
        <w:gridCol w:w="2681"/>
      </w:tblGrid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7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2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3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2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8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4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9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3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5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3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3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3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.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8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.4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1.9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60"/>
        <w:gridCol w:w="2700"/>
      </w:tblGrid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5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3.3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7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7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4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8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880"/>
        <w:gridCol w:w="2794"/>
      </w:tblGrid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1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3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3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1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6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4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1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8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779"/>
        <w:gridCol w:w="2700"/>
      </w:tblGrid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3.8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5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5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2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7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6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5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779"/>
        <w:gridCol w:w="2700"/>
      </w:tblGrid>
      <w:tr>
        <w:trPr>
          <w:trHeight w:val="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4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8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7.3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9.2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5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3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4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6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2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1.6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8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8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798"/>
        <w:gridCol w:w="2782"/>
      </w:tblGrid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0.1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1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1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3.4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7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5.1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小凤西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</w:tbl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猪肉</w:t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周交易市场成交量环比、同比均有下降，屠宰量比上周略有增长；价格变化不大。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鹏集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2486"/>
        <w:gridCol w:w="2050"/>
      </w:tblGrid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0.8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0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2"/>
          <w:szCs w:val="32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8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29"/>
        <w:gridCol w:w="2926"/>
      </w:tblGrid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7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7.1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7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9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5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.2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8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71"/>
        <w:gridCol w:w="2869"/>
      </w:tblGrid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0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8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87"/>
        <w:gridCol w:w="2818"/>
      </w:tblGrid>
      <w:tr>
        <w:trPr>
          <w:trHeight w:val="3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8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2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9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1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7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8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03"/>
        <w:gridCol w:w="2858"/>
      </w:tblGrid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4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8.2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6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2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5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1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6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8.6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2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5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3.3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汤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9.9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1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6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7.0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6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03" w:right="1418" w:gutter="0" w:header="0" w:top="1701" w:footer="850" w:bottom="9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8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40"/>
        <w:gridCol w:w="2889"/>
      </w:tblGrid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9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2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5.8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4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2.2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96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2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2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4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8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2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6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3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6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2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0.28</w:t>
      </w:r>
      <w:r>
        <w:rPr>
          <w:rFonts w:eastAsia="仿宋_GB2312" w:cs="Times New Roman" w:ascii="Times New Roman" w:hAnsi="Times New Roman"/>
          <w:b/>
          <w:sz w:val="36"/>
          <w:szCs w:val="36"/>
        </w:rPr>
        <w:t>-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1.3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940"/>
        <w:gridCol w:w="2873"/>
      </w:tblGrid>
      <w:tr>
        <w:trPr>
          <w:trHeight w:val="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9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3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9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9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8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1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9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9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7.7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6.9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.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</w:tbl>
    <w:p>
      <w:pPr>
        <w:pStyle w:val="Normal"/>
        <w:widowControl/>
        <w:shd w:fill="FFFFFF" w:val="clear"/>
        <w:spacing w:lineRule="exact" w:line="500" w:before="156" w:after="0"/>
        <w:ind w:left="945" w:hanging="8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03" w:right="1418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3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5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1:00Z</dcterms:created>
  <dc:creator>BILLY ELLIOT</dc:creator>
  <dc:description/>
  <cp:keywords/>
  <dc:language>en-US</dc:language>
  <cp:lastModifiedBy>Sky123.Org</cp:lastModifiedBy>
  <cp:lastPrinted>2013-10-14T13:14:00Z</cp:lastPrinted>
  <dcterms:modified xsi:type="dcterms:W3CDTF">2013-11-04T05:31:00Z</dcterms:modified>
  <cp:revision>480</cp:revision>
  <dc:subject/>
  <dc:title>无锡商务简报</dc:title>
</cp:coreProperties>
</file>