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方正小标宋简体;宋体" w:cs="Times New Roman"/>
          <w:sz w:val="10"/>
          <w:szCs w:val="10"/>
          <w:lang w:val="en-US" w:eastAsia="en-US"/>
        </w:rPr>
      </w:pPr>
      <w:r>
        <w:rPr>
          <w:rFonts w:eastAsia="方正小标宋简体;宋体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695950" cy="952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8.45pt,6.65pt" ID="直接连接符 3" stroked="f" o:allowincell="f" style="position:absolute;flip: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，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涨。下跌前三的品种是黄瓜、莴苣和白萝卜，跌幅分别为</w:t>
      </w:r>
      <w:r>
        <w:rPr>
          <w:rFonts w:eastAsia="仿宋_GB2312" w:cs="Times New Roman" w:ascii="Times New Roman" w:hAnsi="Times New Roman"/>
          <w:sz w:val="32"/>
          <w:szCs w:val="32"/>
        </w:rPr>
        <w:t>22.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.2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7.8%</w:t>
      </w:r>
      <w:r>
        <w:rPr>
          <w:rFonts w:ascii="Times New Roman" w:hAnsi="Times New Roman" w:cs="Times New Roman" w:eastAsia="仿宋_GB2312"/>
          <w:sz w:val="32"/>
          <w:szCs w:val="32"/>
        </w:rPr>
        <w:t>；上涨前三的品种是青菜、包菜和茄子，涨幅分别为</w:t>
      </w:r>
      <w:r>
        <w:rPr>
          <w:rFonts w:eastAsia="仿宋_GB2312" w:cs="Times New Roman" w:ascii="Times New Roman" w:hAnsi="Times New Roman"/>
          <w:sz w:val="32"/>
          <w:szCs w:val="32"/>
        </w:rPr>
        <w:t>34.9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6.6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0.2%</w:t>
      </w:r>
      <w:r>
        <w:rPr>
          <w:rFonts w:ascii="Times New Roman" w:hAnsi="Times New Roman" w:cs="Times New Roman" w:eastAsia="仿宋_GB2312"/>
          <w:sz w:val="32"/>
          <w:szCs w:val="32"/>
        </w:rPr>
        <w:t>。猪肉市场红条肉价格稳定，白条肉价格略有下降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近期蔬菜的价格稳中有降；猪肉方面，生猪收购价格保持稳定，短期内不会出现大幅下跌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产叶菜上市量充足，价格稳定；外地蔬菜受地菜价格影响，价格也有所下降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.9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7.7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9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6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5.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8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2.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4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5.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0.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9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6.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4.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3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7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4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2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3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8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0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.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2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4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5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6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1.4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4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9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9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1.3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3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4.3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3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9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（鸡毛菜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2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1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2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1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7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0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6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7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.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38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4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7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猪肉市场成交量同比和环比均下降，屠宰量则有跌有涨，价格小幅下调，总体比较平稳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比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比无变化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比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9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4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8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4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5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6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2.7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6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5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.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2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9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5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6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6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74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1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3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7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54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5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84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5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0.7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0</w:t>
      </w:r>
      <w:r>
        <w:rPr>
          <w:rFonts w:eastAsia="仿宋_GB2312" w:cs="Times New Roman" w:ascii="Times New Roman" w:hAnsi="Times New Roman"/>
          <w:b/>
          <w:sz w:val="36"/>
          <w:szCs w:val="36"/>
        </w:rPr>
        <w:t>.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1.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7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1.9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7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6.6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.7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2.2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5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0:00Z</dcterms:created>
  <dc:creator>BILLY ELLIOT</dc:creator>
  <dc:description/>
  <cp:keywords/>
  <dc:language>en-US</dc:language>
  <cp:lastModifiedBy>Sky123.Org</cp:lastModifiedBy>
  <cp:lastPrinted>2013-09-25T09:12:00Z</cp:lastPrinted>
  <dcterms:modified xsi:type="dcterms:W3CDTF">2013-10-14T03:23:00Z</dcterms:modified>
  <cp:revision>8</cp:revision>
  <dc:subject/>
  <dc:title>无锡商务简报</dc:title>
</cp:coreProperties>
</file>